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S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y 2016, Petro Vietnam Machinery Technology Joint Stock Company announced the 7th change in Business Registration Certificate on 05 May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legal representativ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new representativ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Dam Ngoc Bao –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4 Jun 1980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 No. 201469785 issued on 25 Oct 2007 by Da Nang Public Secur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Group 17, Xuan Ha Ward, Thanh Khe District, Da Nang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ffective date of the Business Registration Certificate: 18 May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26T08:39:00Z</dcterms:modified>
  <cp:revision>127</cp:revision>
  <dc:subject/>
  <dc:title>LO5: General Mandate 2016</dc:title>
</cp:coreProperties>
</file>